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1350" cy="6413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0 апреля 2015 года</w:t>
        <w:tab/>
        <w:tab/>
        <w:tab/>
        <w:tab/>
        <w:tab/>
        <w:tab/>
        <w:tab/>
        <w:tab/>
        <w:t xml:space="preserve">             №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09220</wp:posOffset>
                </wp:positionV>
                <wp:extent cx="32956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б обработке персональных данных в Администрации муниципального образования «Кузьмин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8.6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оложения об обработке персональных данных в Администрации муниципального образования «Кузьмин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б установлении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 целью приведения процессов обработки и защиты персональных данных в соответствие с требованиями Федерального закона от 27 июля 2006 года № 152-ФЗ «О персональных данных»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rPr/>
      </w:pPr>
      <w:r>
        <w:rPr>
          <w:rFonts w:eastAsia="Times New Roman"/>
          <w:sz w:val="24"/>
          <w:szCs w:val="24"/>
          <w:lang w:eastAsia="ru-RU"/>
        </w:rPr>
        <w:t>Утвердить Положение об обработке персональных данных в    Администрации муниципального образования  "Кузьминское"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ind w:left="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 xml:space="preserve">2.Ответственному за организацию обработки персональных данных  в     Администрации  муниципального образования «Кузьминское»  Зариповой Н.Т.   ознакомить под роспись специалистов  Администрации муниципального образования «Кузьминское»   с Положением, утвержденным частью 1 настоящего Распоряжения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1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Кузьминское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tcBorders/>
          </w:tcPr>
          <w:p>
            <w:pPr>
              <w:pStyle w:val="Normal"/>
              <w:ind w:right="-13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364" w:hanging="0"/>
              <w:jc w:val="both"/>
              <w:rPr/>
            </w:pPr>
            <w:r>
              <w:rPr/>
              <w:t>Г.Г.Осот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tabs>
          <w:tab w:val="clear" w:pos="708"/>
          <w:tab w:val="left" w:pos="3119" w:leader="none"/>
        </w:tabs>
        <w:ind w:left="5670" w:hanging="0"/>
        <w:jc w:val="right"/>
        <w:rPr/>
      </w:pPr>
      <w:r>
        <w:rPr/>
        <w:t>Распоряжением  Администрации   муниципального образования  «Кузьминское»</w:t>
      </w:r>
    </w:p>
    <w:p>
      <w:pPr>
        <w:pStyle w:val="Normal"/>
        <w:tabs>
          <w:tab w:val="clear" w:pos="708"/>
          <w:tab w:val="left" w:pos="3119" w:leader="none"/>
        </w:tabs>
        <w:ind w:left="5670" w:hanging="0"/>
        <w:jc w:val="right"/>
        <w:rPr/>
      </w:pPr>
      <w:r>
        <w:rPr/>
        <w:t xml:space="preserve">от 10 апреля </w:t>
      </w:r>
      <w:r>
        <w:rPr>
          <w:color w:val="FF0000"/>
        </w:rPr>
        <w:t xml:space="preserve"> </w:t>
      </w:r>
      <w:r>
        <w:rPr/>
        <w:t>2015г  № 8</w:t>
      </w:r>
    </w:p>
    <w:p>
      <w:pPr>
        <w:pStyle w:val="Normal"/>
        <w:tabs>
          <w:tab w:val="clear" w:pos="708"/>
          <w:tab w:val="left" w:pos="3119" w:leader="none"/>
        </w:tabs>
        <w:ind w:left="5670"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</w:rPr>
        <w:t>об обработке персональных данных в Администрации муниципального образования «Кузьм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пределения и принятые сокращения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/>
          <w:bCs/>
        </w:rPr>
        <w:t>Персональные данные(ПД) -</w:t>
      </w:r>
      <w:r>
        <w:rPr>
          <w:bCs/>
        </w:rPr>
        <w:t xml:space="preserve"> любая информация, относящаяся к прямо или косвенно определенному или определяемому физическому лицу (субъекту персональных данных), </w:t>
      </w:r>
      <w:r>
        <w:rPr/>
        <w:t>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необходимая работодателю в связи с трудовыми отношениям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ератор -</w:t>
      </w:r>
      <w:r>
        <w:rPr>
          <w:bCs/>
        </w:rPr>
        <w:t xml:space="preserve">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рамках настоящего документа оператором является Администрация муниципального образования «Кузьминское»  (далее Оператор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Информационная система персональных данных (ИСПД) </w:t>
      </w:r>
      <w:r>
        <w:rPr>
          <w:bCs/>
        </w:rPr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бработка персональных данных </w:t>
      </w:r>
      <w:r>
        <w:rPr>
          <w:bCs/>
        </w:rPr>
        <w:t>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втоматизированная обработка персональных данных</w:t>
      </w:r>
      <w:r>
        <w:rPr>
          <w:bCs/>
        </w:rPr>
        <w:t xml:space="preserve"> — обработка персональных данных с помощью средств вычислительной техник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Предоставление персональных данных </w:t>
      </w:r>
      <w:r>
        <w:rPr>
          <w:bCs/>
        </w:rPr>
        <w:t>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Блокирование персональных данных</w:t>
      </w:r>
      <w:r>
        <w:rPr>
          <w:bCs/>
        </w:rPr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ничтожение персональных данных</w:t>
      </w:r>
      <w:r>
        <w:rPr>
          <w:bCs/>
        </w:rPr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безличивание персональных данных</w:t>
      </w:r>
      <w:r>
        <w:rPr>
          <w:bCs/>
        </w:rPr>
        <w:t xml:space="preserve"> 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отрудник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Информация</w:t>
      </w:r>
      <w:r>
        <w:rPr/>
        <w:t xml:space="preserve"> - сведения (сообщения, данные) независимо от формы их предст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Документированная информация</w:t>
      </w:r>
      <w:r>
        <w:rPr/>
        <w:t xml:space="preserve">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426" w:leader="none"/>
        </w:tabs>
        <w:spacing w:before="240" w:after="120"/>
        <w:ind w:left="1069" w:firstLine="567"/>
        <w:outlineLvl w:val="0"/>
        <w:rPr>
          <w:b/>
          <w:b/>
          <w:bCs/>
          <w:lang w:val="en-US"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firstLine="567"/>
        <w:jc w:val="both"/>
        <w:outlineLvl w:val="1"/>
        <w:rPr/>
      </w:pPr>
      <w:r>
        <w:rPr>
          <w:bCs/>
        </w:rPr>
        <w:t>1.1. Настоящее положение об обработке персональных данных в (далее — Положение) устанавливает порядок обработка персональных данных (далее — ПД) граждан, состоящих с Оператором   в трудовых, гражданско-правовых отношениях, а также ПД третьих лиц на законном осн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1.2. Целями Положения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3"/>
        <w:rPr/>
      </w:pPr>
      <w:r>
        <w:rPr/>
        <w:t>обеспечение защиты прав и свобод граждан при обработке их ПД, в том числе защиты прав на неприкосновенность частной жизни, личную и семейную тайну, установление порядка обработки ПД, определение прав, обязанностей и ответственности сотрудников в области обработки П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1.3. Правовые основания для обработки П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Конституция РФ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Cs/>
        </w:rPr>
        <w:t xml:space="preserve">- Трудовой кодекс РФ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Cs/>
        </w:rPr>
        <w:t xml:space="preserve">- Федеральный закон от 27 июля 2006 года № 149 </w:t>
      </w:r>
      <w:r>
        <w:rPr/>
        <w:t>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jc w:val="both"/>
        <w:outlineLvl w:val="3"/>
        <w:rPr/>
      </w:pPr>
      <w:r>
        <w:rPr>
          <w:bCs/>
        </w:rPr>
        <w:t xml:space="preserve">- Федеральный закон от 27 июля 2006 года № 152 </w:t>
      </w:r>
      <w:r>
        <w:rPr/>
        <w:t>«О персональных данных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firstLine="567"/>
        <w:jc w:val="both"/>
        <w:outlineLvl w:val="1"/>
        <w:rPr/>
      </w:pPr>
      <w:r>
        <w:rPr>
          <w:bCs/>
        </w:rPr>
        <w:t>1.4. Положение распространяется на ПД, которые переданы Оператору субъектами ПД на условиях конфиденциальности в целях обработки ПД в рамках осуществления трудовых и гражданско-правовых отношений и утверждены распоряжением Администрацией муниципального образования «Кузьминское» в  виде Перечня обрабатываемых ПД (далее-Перечень ПД).</w:t>
      </w:r>
    </w:p>
    <w:p>
      <w:pPr>
        <w:pStyle w:val="Style15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ind w:left="720" w:hanging="153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орядок ввода в действие и изменения Полож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5.1. Положение вступает в силу с момента его утверждения  и действует до замены его новым положение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 xml:space="preserve">1.5.2. Предложения по внесению изменений в Положение вносятся постоянно действующей экспертной комиссией Оператора (далее – ПДЭК), являющейся коллегиальным органом по проведению организационных и аналитических работ в части обеспечения обработки и защиты ПД в соответствии с требованиями законодатель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1.5.3. Все сотрудники Оператора должны быть ознакомлены с настоящим Положением под роспись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1"/>
        <w:rPr>
          <w:bCs/>
        </w:rPr>
      </w:pPr>
      <w:r>
        <w:rPr>
          <w:bCs/>
        </w:rPr>
        <w:t>1.6. Режим конфиденциальности ПД снимается в случае их обезличивания, признания ПД общедоступными, истечения сроков их хранения в соответствии с действующими локальными актами  Оператора,   либо в случае исключения их из Перечня ПД на основании заключения экспертной комиссии.</w:t>
      </w:r>
    </w:p>
    <w:p>
      <w:pPr>
        <w:pStyle w:val="Style15"/>
        <w:numPr>
          <w:ilvl w:val="1"/>
          <w:numId w:val="7"/>
        </w:numPr>
        <w:shd w:fill="FFFFFF" w:val="clear"/>
        <w:ind w:left="360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ожение регламентирует: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- </w:t>
      </w:r>
      <w:r>
        <w:rPr/>
        <w:t>категории субъектов ПД, данные которых обрабатыва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став персональных данных служащи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бор и  обработку 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д</w:t>
      </w:r>
      <w:r>
        <w:rPr>
          <w:bCs/>
        </w:rPr>
        <w:t>опуск служащих к обработке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едоставление (передачу) персональных данны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хранение и уничтожение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ава субъектов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язанности должностных лиц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ветственность за нарушение норм, регулирующих обработку персональных данных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1" w:firstLine="176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атегории субъектов ПД, данные которых обрабатываются Оператором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2.1. В рамках трудовых отношений обрабатываются ПД следующих категорий субъектов П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состоящие с Оператором  в трудовых отноше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являющиеся близкими родственниками лиц, состоящих в трудовых отношениях с Оператором 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прекратившие трудовые отношения с Оператор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физические лица, являющиеся кандидатами на вакантную должность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Cs/>
        </w:rPr>
        <w:t>2.2. В рамках гражданско-правовых отношений обрабатываются ПД физических лиц, заключивших с Оператором  договор возмездного оказания услуг.</w:t>
      </w:r>
    </w:p>
    <w:p>
      <w:pPr>
        <w:pStyle w:val="Style15"/>
        <w:shd w:fill="FFFFFF" w:val="clear"/>
        <w:ind w:left="390" w:firstLine="56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1" w:firstLine="176"/>
        <w:contextualSpacing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став персональных данных сотрудников Операто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В состав ПД сотрудников Оператора входят документы, содержащие информацию о паспортных данных, образовании, отношении к воинской обязанности, семейном положении, месте жительства, состоянии здоровья, а также о предыдущих местах их рабо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Комплекс документов, сопровождающий процесс оформления трудовых отношений работника Оператора  при его приеме, переводе и увольнен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Информация, представляемая работником при поступлении на работу к Оператору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паспорт или иной документ, удостоверяющий личность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траховое свидетельство государственного пенсионного страхования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окументы воинского учета - для военнообязанных и лиц, подлежащих воинскому учету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- свидетельство о присвоении ИНН (при его наличии у работника)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2. При оформлении работника специалистом по кадрам заполняется унифицированная форма Т-2 «Личная карточка работника», в которой отражаются следующие анкетные и биографические данные работника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щие сведения (Ф.И.О. работника, дата рождения, место рождения, гражданство, образование, профессия, стаж работы, состояние в браке, паспортные данные)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воинском учет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данные о приеме на работу.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 В процессе трудовой деятельности работника в личную карточку вносятся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ереводах на другую работу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ттестации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вышении квалификации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рофессиональной переподготовк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отпуска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социальных гарантия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месте жительства и контактных телефонах.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 Специалистом по кадрам  создаются и хранятся следующие группы документов, содержащие данные о работниках в единичном или сводном виде: </w:t>
      </w:r>
    </w:p>
    <w:p>
      <w:pPr>
        <w:pStyle w:val="Normal"/>
        <w:shd w:fill="FFFFFF" w:val="clear"/>
        <w:ind w:firstLine="567"/>
        <w:jc w:val="both"/>
        <w:rPr/>
      </w:pPr>
      <w:r>
        <w:rPr/>
        <w:t>3.2.3.1.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распоряжений по личному составу; личные дела и трудовые книжки работников; дела, содержащие основания к распоряжению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ителям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;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членов своей семьи)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3.2.3.2. Документация по организации работы структурных подразделений (положения о структурных подразделениях, должностные инструкции работников, распоряжения); документы по планированию, учету, анализу и отчетности в части работы с персона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3"/>
        <w:rPr/>
      </w:pPr>
      <w:r>
        <w:rPr/>
      </w:r>
    </w:p>
    <w:p>
      <w:pPr>
        <w:pStyle w:val="Style15"/>
        <w:numPr>
          <w:ilvl w:val="0"/>
          <w:numId w:val="9"/>
        </w:numPr>
        <w:shd w:fill="FFFFFF" w:val="clear"/>
        <w:spacing w:before="0" w:after="120"/>
        <w:ind w:left="390" w:firstLine="177"/>
        <w:contextualSpacing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бор и обработка персональных данных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/>
        <w:t>4.1.Персональные данные субъектов ПД могут быть получены, проходить дальнейшую обработку и передаваться на хранение, как на бумажных носителях, так и в электронном вид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Обработка ПД Оператором  производится на следующих законных основани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-обработка ПД производится для осуществления и выполнения возложенных законодательством  на Оператор функций, полномочий и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ботка ПД необходима для оформления трудовых отношений с субъектами П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работка ПД необходима в рамках осуществления гражданско-правовых отношений (по договору возмездного оказания услуг)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Обработка ПД ограничивается достижением конкретных, заранее определенных и законных целей, при этом обрабатываются только те ПД, которые отвечают целям их обработ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4. Документы, содержащие ПД, создаются путем: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есения сведений в учетные форм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лучения оригиналов необходимых документов (трудовая книжка, медицинское заключение, характеристика, анкета и др.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бственноручным заполнением субъекта ПД анкет и иных форм.</w:t>
      </w:r>
    </w:p>
    <w:p>
      <w:pPr>
        <w:pStyle w:val="Normal"/>
        <w:shd w:fill="FFFFFF" w:val="clear"/>
        <w:ind w:firstLine="567"/>
        <w:jc w:val="both"/>
        <w:rPr/>
      </w:pPr>
      <w:r>
        <w:rPr/>
        <w:t>4.5. Служащие Оператора  осуществляют обработку ПД строго в соответствии с должностными обязанност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Служащие Оператора в обязательном порядке знакомятся с локальными актами предприятия, устанавливающими порядок обработки персональных данных субъектов ПД, а также с их правами и обязанностями в эт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Персональные данные служащих Оператора  и третьих лиц следует получать у них самих. Если персональные данные Субъекта ПД возможно получить только у третьей стороны, то субъект ПД должен быть уведомлен об этом заранее и от него должно быть получено письменное согласие. Должностное лицо Оператора  должно сообщить субъекту ПД о целях, предполагаемых источниках и способах получения персональных данных, а также о составе подлежащих получению персональных данных и последствиях отказа субъекта ПД дать письменное согласие на их полу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/>
        <w:t>4.8. Оператор  не имеет права получать и обрабатывать персональные данные субъекта ПД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,  Оператор 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9. Обработка персональных данных Оператором  производится с письменного согласия субъектов ПД. Письменное согласие на обработку персональных данных включает в себя: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амилию, имя, отчество, адрес субъекта ПД, номер основного документа, удостоверяющего его личность, сведения о дате выдачи указанного документа и выдавшем его органе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цель обработки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 </w:t>
      </w:r>
    </w:p>
    <w:p>
      <w:pPr>
        <w:pStyle w:val="Normal"/>
        <w:shd w:fill="FFFFFF" w:val="clear"/>
        <w:ind w:firstLine="567"/>
        <w:jc w:val="both"/>
        <w:rPr/>
      </w:pPr>
      <w:r>
        <w:rPr/>
        <w:t>- срок, в течение которого действует согласие, а также порядок его отзыва. </w:t>
      </w:r>
    </w:p>
    <w:p>
      <w:pPr>
        <w:pStyle w:val="Normal"/>
        <w:shd w:fill="FFFFFF" w:val="clear"/>
        <w:ind w:firstLine="567"/>
        <w:jc w:val="both"/>
        <w:rPr/>
      </w:pPr>
      <w:r>
        <w:rPr/>
        <w:t>4.10. Обработка персональных данных служащих Оператора 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1. Работники и их представители должны быть ознакомлены под расписку с документами Оператора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709" w:hanging="142"/>
        <w:jc w:val="both"/>
        <w:outlineLvl w:val="0"/>
        <w:rPr/>
      </w:pPr>
      <w:r>
        <w:rPr>
          <w:b/>
          <w:bCs/>
        </w:rPr>
        <w:t>5. Допуск работников к обработке персональных данных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Допуск к обработке персональных данных - процедура оформления права работника Оператора  на обработку персональных данных субъектов ПД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Допуск служащего Оператора   к обработке ПД может быть осуществлен при соблюдении  следующих услов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>
          <w:bCs/>
        </w:rPr>
        <w:t>- наличие правового акта о приеме (переводе) на должность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наличие подписанного служащим обязательства о неразглашении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соответствия должностных обязанностей служащего целям обработки и категории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знание служащим локальных актов организации по защите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наличие необходимых условий на рабочем месте для работы с ПД.</w:t>
      </w:r>
    </w:p>
    <w:p>
      <w:pPr>
        <w:pStyle w:val="Style15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Разрешение на допуск служащего к обработке персональных данных оформляется распоряжением Оператора. Служащие, допущенные к обработке ПД, имеют право получать только те персональные данные субъекта ПД, которые необходимы им для выполнения должностных обяза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 Допуск к персональным данным служащим имею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Глава муниципального образования  «Кузьминское» - в полном объем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 старший  специалист  Администрации МО «Ключевское»  - в полном объем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FF0000"/>
        </w:rPr>
        <w:t xml:space="preserve"> </w:t>
      </w:r>
      <w:r>
        <w:rPr>
          <w:bCs/>
        </w:rPr>
        <w:t>Все субъекты ПД имеют право беспрепятственного ознакомления со своим личным делом.</w:t>
      </w:r>
    </w:p>
    <w:p>
      <w:pPr>
        <w:pStyle w:val="Style15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ind w:left="360" w:firstLine="567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Допуск работников Оператора  к обработке ПД осуществляется в соответствии с «Инструкцией  о разрешительной систем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rFonts w:eastAsia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120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6. Предоставление персональных дан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6.1. При предоставлении (передаче) персональных данных служащего и третьих лиц Оператор  должен  соблюдать следующие требования: </w:t>
      </w:r>
    </w:p>
    <w:p>
      <w:pPr>
        <w:pStyle w:val="Normal"/>
        <w:shd w:fill="FFFFFF" w:val="clear"/>
        <w:ind w:firstLine="567"/>
        <w:jc w:val="both"/>
        <w:rPr/>
      </w:pPr>
      <w:r>
        <w:rPr/>
        <w:t>6.1.1. Предупредить лиц, получивших персональные данные субъектов ПД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1"/>
        <w:rPr/>
      </w:pPr>
      <w:r>
        <w:rPr>
          <w:bCs/>
        </w:rPr>
        <w:t xml:space="preserve">6.1.2. Не запрашивать информацию о состоянии здоровья служащего, за исключением тех сведений, которые относятся к вопросу о возможности выполнения им трудовой функци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6.1.3. Передавать персональные данные работника представителям работников в порядке, установленном законодательными актами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2. Оператор  вправе предоставлять ПД субъекта ПД третьей стороне только с письменного согласия субъекта ПД за исключением случаев, установленных федеральным закон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3. В случае, если лицо, обратившееся с запросом, не уполномочено федеральным законом на получение ПД субъекта ПД, либо отсутствует письменное согласие субъекта ПД на предоставление его персональных сведений, Оператор  вправе отказать в предоставлении ПД, о чем лицу, обратившемуся с запросом, выдается письменное уведомление об отказе в предоставлении ПД на законном основа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4. Оператор  обязан  обеспечить ведение журнала учёта выданных ПД субъекта ПД, в котором регистрируются запросы, фиксируются сведения о лице, направившем запрос, дата передачи ПД или дата уведомления об отказе в предоставлении ПД, а также отмечается, какая именно информация была переда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6.5. Передача ПД субъектов ПД по телефону, факсу, электронной почте без письменного согласия субъекта ПД на передачу в такой форме запреща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6. В целях обеспечения сохранности и конфиденциальности ПД субъектов ПД все операции по оформлению, формированию, ведению и хранению данной информации должны выполняться только работниками, имеющими допуск, и в соответствии с их должностными инструкц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6.7. Порядок ответа на запросы юридических и физических лиц регламентируется  инструкцией «О порядке ответа на запросы физических и юридических лиц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567" w:hanging="0"/>
        <w:jc w:val="both"/>
        <w:outlineLvl w:val="0"/>
        <w:rPr/>
      </w:pPr>
      <w:r>
        <w:rPr>
          <w:b/>
          <w:bCs/>
        </w:rPr>
        <w:t>7. Хранение и уничтожение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7.1. Персональные данные субъектов ПД хранятся на бумажных и отчуждаемых электронных носителях (флэш-карты)  в  помещениях Оператора в пределах контролируемой зоны, исключающей несанкционированное пребывание на ее территории третьих лиц. Электронные носители должны иметь инвентарный номе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7.2. Для хранения носителей используются специально оборудованные шкафы и сейфы, которые запираются и опечатываются. Ключи от шкафов и сейфов, в которых хранятся ПД субъектов ПД, находятся у ответственных за хранение лиц, а в их отсутствие – у служащих, на которого возложены обязанности вышеуказанных лиц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3. Персональные данные </w:t>
      </w:r>
      <w:r>
        <w:rPr/>
        <w:t xml:space="preserve">субъектов ПД, обрабатываемые </w:t>
      </w:r>
      <w:r>
        <w:rPr>
          <w:bCs/>
        </w:rPr>
        <w:t>с применением средств автоматизации, хранятся в  информационной системе ИСПД.</w:t>
      </w:r>
    </w:p>
    <w:p>
      <w:pPr>
        <w:pStyle w:val="Normal"/>
        <w:ind w:firstLine="567"/>
        <w:jc w:val="both"/>
        <w:rPr/>
      </w:pPr>
      <w:r>
        <w:rPr>
          <w:bCs/>
        </w:rPr>
        <w:t>7.4. Оператор  обеспечивает раздельное хранение ПД, обработка которых осуществляется в различных целя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>
          <w:bCs/>
        </w:rPr>
      </w:pPr>
      <w:r>
        <w:rPr>
          <w:bCs/>
        </w:rPr>
        <w:t>7.5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7.6. Хранение ПД в форме, позволяющей определить субъекта ПД, осуществляется не дольше, чем этого требуют цели их обработки и сроки хранения, и они подлежат уничтожению, обезличиванию, или передаче в архив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7.7. Персональные данные, цель обработки которых достигнуты или утрачена необходимость в их достижении, подлежат обязательному уничтожению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/>
        <w:t>7.8. Уничтожение документов (носителей), содержащих ПД, осуществляется в соответствии утвержденной распоряжением Администрации муниципального образования «Кузьминское»   инструкции о порядке уничтожения носителей персональных данных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8. Права и обязанности субъектов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8.1. В соответствии с законодательством РФ в целях обеспечения защиты ПД, обрабатываемых Оператором,  субъект ПД имеет право на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полную информацию о составе ПД и способах обработки этих данны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свободный бесплатный доступ к своим ПД, включая право на получение копий любой записи, содержащей ПД субъекта ПД за исключением случаев, предусмотренных федеральным законом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определение своих представителей для защиты ПД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доступ к относящимся к субъекту ПД медицинским данным с помощью специалиста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требование об исключении или исправлении неверных или неполных ПД, а также данных, обрабатываемых с нарушением требований законодательных актов РФ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</w:rPr>
        <w:t>- требование об извещении Оператором всех лиц, которым ранее были сообщены неверные или неполные ПД субъекта ПД, обо всех произведенных в них исключениях, исправлениях или дополнениях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1"/>
        <w:rPr/>
      </w:pPr>
      <w:r>
        <w:rPr>
          <w:bCs/>
        </w:rPr>
        <w:t>- обжалование в суде любых неправомерных действий или бездействия Оператора  при обработке и защите его П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8.2. </w:t>
      </w:r>
      <w:r>
        <w:rPr>
          <w:color w:val="000000"/>
        </w:rPr>
        <w:t>В целях обеспечения требований законодательства при обработке ПД субъект ПД обяза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>- передавать Оператору  достоверные ПД и документы, содержащие информацию персонального характера, в случаях и порядке, установленных Трудовым кодексом Российской Федерации, Федеральным законом «О персональных данных» иными федеральными законами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>
          <w:bCs/>
          <w:color w:val="000000"/>
        </w:rPr>
        <w:t>- в возможно короткий срок сообщать Оператору  об изменении св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keepNext w:val="true"/>
        <w:keepLines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714" w:hanging="147"/>
        <w:contextualSpacing/>
        <w:outlineLvl w:val="0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Обязанности служащих при обработке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567"/>
        <w:jc w:val="both"/>
        <w:outlineLvl w:val="2"/>
        <w:rPr>
          <w:bCs/>
        </w:rPr>
      </w:pPr>
      <w:r>
        <w:rPr>
          <w:bCs/>
        </w:rPr>
        <w:t>9.1.Обязанности Опера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567"/>
        <w:jc w:val="both"/>
        <w:outlineLvl w:val="2"/>
        <w:rPr/>
      </w:pPr>
      <w:r>
        <w:rPr>
          <w:bCs/>
        </w:rPr>
        <w:t>9.1.1. В соответствие с законодательством в целях обеспечения прав и свобод человека и гражданина Оператор  при обработке ПД субъекта ПД обяза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осуществлять обработку ПД субъекта ПД исключительно в целях обеспечения соблюдения законов и иных нормативных правовых актов, содействия субъекту ПД в трудоустройстве, обучении и продвижении по службе, обеспечения личной безопасности субъекта ПД, контроля количества и качества выполняемой работы и обеспечения сохранности имуще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при определении объёма и содержания обрабатываемых ПД субъекта ПД руководствоваться Конституцией Российской Федерации, Трудовым кодексом Российской Федерации, Федеральным законом от 27 июля 2006 года № 152-ФЗ «О персональных данных» 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2"/>
        <w:rPr/>
      </w:pPr>
      <w:r>
        <w:rPr>
          <w:bCs/>
        </w:rPr>
        <w:t>- получать все ПД субъекта ПД у него лично. Получение ПД у третьей стороны возможно в случаях и порядке, установленных Трудовым кодексом Российской Федерации, и иными федеральными законами и настоящим Полож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120"/>
        <w:ind w:firstLine="567"/>
        <w:jc w:val="both"/>
        <w:outlineLvl w:val="2"/>
        <w:rPr/>
      </w:pPr>
      <w:r>
        <w:rPr>
          <w:bCs/>
        </w:rPr>
        <w:t>- обеспечить за счёт собственных средств в порядке, установленном Трудовым кодексом Российской Федерации, Федеральным законом от 27 июля 2006 года № 152-ФЗ «О персональных данных» и иными федеральными законами, защиту ПД субъектов ПД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2"/>
        <w:rPr>
          <w:bCs/>
        </w:rPr>
      </w:pPr>
      <w:r>
        <w:rPr>
          <w:bCs/>
        </w:rPr>
        <w:t>9.1.2. В соответствии с законодательством в целях обеспечения прав и свобод человека и гражданина Оператор при обработке ПД субъектов ПД не вправе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получать и обрабатывать ПД субъекта ПД о его политических, религиозных и иных убеждениях и частной жизн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получать и обрабатывать ПД субъекта ПД о его членстве в общественных объединениях или его профсоюзной деятельности, за исключением случаев, предусмотренных Трудовым кодексом Российской Федерации или иными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при принятии решений, затрагивающих интересы субъекта ПД, основываться на ПД субъекта ПД, полученных исключительно в результате их автоматизированной обработк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bCs/>
        </w:rPr>
      </w:pPr>
      <w:r>
        <w:rPr>
          <w:bCs/>
        </w:rPr>
        <w:t>- сообщать ПД субъектов ПД третьей стороне без письменного согласия субъекта ПД, за исключением случаев, когда это необходимо в целях предупреждения угрозы жизни и здоровью субъекта ПД, а также в других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firstLine="567"/>
        <w:jc w:val="both"/>
        <w:outlineLvl w:val="2"/>
        <w:rPr>
          <w:bCs/>
        </w:rPr>
      </w:pPr>
      <w:r>
        <w:rPr>
          <w:bCs/>
        </w:rPr>
        <w:t>- сообщать ПД субъекта ПД в коммерческих целях без его письменного соглас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both"/>
        <w:outlineLvl w:val="0"/>
        <w:rPr>
          <w:bCs/>
        </w:rPr>
      </w:pPr>
      <w:r>
        <w:rPr>
          <w:bCs/>
        </w:rPr>
        <w:t>9.2. Обязанности лица, ответственного за организацию обработки П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 xml:space="preserve">9.2.1. Глава муниципального образования «Кузьминское»  назначает лицо, ответственное за организацию обработки персональных данных, обеспечение их безопасности при обработке с использованием и без использования средств автоматизации (далее — Ответственное лицо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firstLine="567"/>
        <w:jc w:val="both"/>
        <w:outlineLvl w:val="1"/>
        <w:rPr/>
      </w:pPr>
      <w:r>
        <w:rPr>
          <w:bCs/>
        </w:rPr>
        <w:t>9.2.2. Ответственное лицо получает указания от Главы  муниципального образования «Кузьминское»  и подчиняется ему непосредственно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567"/>
        <w:outlineLvl w:val="1"/>
        <w:rPr/>
      </w:pPr>
      <w:r>
        <w:rPr>
          <w:rFonts w:eastAsia="Times New Roman"/>
          <w:bCs/>
          <w:sz w:val="24"/>
          <w:szCs w:val="24"/>
          <w:lang w:eastAsia="ru-RU"/>
        </w:rPr>
        <w:t>Обязанности Ответственн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разработка планов работ по внедрению, поддержке функционирования и совершенствованию системы обработки и защиты ПД Оператором в соответствии с законодательством РФ и нормативными документами уполномоченных орган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 организация работы в соответствии с утвержденными пла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осуществление внутреннего контроля за соблюдением служащими Оператора  требований по обработке и защите П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доведение до сведения служащих Оператора  положений законодательства РФ о ПД и локальных правовых актов  Оператора  обработке и защите П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организация приема и обработки обращений субъектов ПД, их законных представителей, юридических лиц и осуществление контроля за приемом и обработкой таких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firstLine="567"/>
        <w:jc w:val="both"/>
        <w:outlineLvl w:val="1"/>
        <w:rPr/>
      </w:pPr>
      <w:r>
        <w:rPr/>
        <w:t xml:space="preserve">9.2.4. </w:t>
      </w:r>
      <w:r>
        <w:rPr>
          <w:bCs/>
        </w:rPr>
        <w:t>Ответственное лицо в ходе исполнения своих обязанностей, руководствуется инструкцией ответственного лица за организацию обработки и защиты персональных данных  при их обработке с использованием и без использования средств автоматизации, утвержденной распоряжением  Администрации  муниципального образования «Кузьминское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9.3. Служащие Оператора </w:t>
      </w:r>
      <w:r>
        <w:rPr>
          <w:bCs/>
        </w:rPr>
        <w:t>обя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не разглашать сведения, содержащие ПД субъектов ПД, которые им были доверены или стали известны при выполнении должностных обяза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ыполнять относящиеся к ним требования нормативных документов Оператора по обеспечению правил обработки П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 случае утраты или при недостаче документов или иных носителей, содержащих ПД, и о других фактах, которые могут привести к разглашению ПД, а также о причинах и условиях возможной утечки сведений немедленно сообщить об этом ответственному за обработку и обеспечение защиты П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  <w:t>- в случае увольнения, все носители, содержащие ПД субъектов ПД (электронные и бумажные), которые находились в распоряжении служащего в связи с выполнением должностных обязанностей, передать  ответственному за обработку и обеспечение защиты П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/>
      </w:pPr>
      <w:r>
        <w:rPr/>
      </w:r>
    </w:p>
    <w:p>
      <w:pPr>
        <w:pStyle w:val="Style15"/>
        <w:keepNext w:val="true"/>
        <w:keepLines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539" w:firstLine="28"/>
        <w:contextualSpacing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ветственность за нарушение требований зак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/>
      </w:pPr>
      <w:r>
        <w:rPr>
          <w:bCs/>
          <w:color w:val="000000"/>
        </w:rPr>
        <w:t>10.1. За разглашение ПД и нарушение порядка обработки ПД вне зависимости от формы их представления, служащие Оператора  могут быть привлечены к дисциплинарной, административной, гражданской, уголовной и иной, предусмотренной законодательством ответ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0.2. Моральный вред, причиненный субъекту ПД вследствие нарушения его прав, нарушения правил обработки и защиты ПД, установленных Федеральными законами, 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Д убыт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1" w:leader="none"/>
          <w:tab w:val="left" w:pos="1276" w:leader="none"/>
        </w:tabs>
        <w:ind w:firstLine="567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dstrike w:val="false"/>
        <w:strike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1333"/>
        </w:tabs>
        <w:ind w:left="709" w:firstLine="284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ind w:left="567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RDtitle">
    <w:name w:val="ORD_title Знак"/>
    <w:qFormat/>
    <w:rPr>
      <w:b/>
      <w:sz w:val="24"/>
    </w:rPr>
  </w:style>
  <w:style w:type="character" w:styleId="ORD">
    <w:name w:val="#ORD Знак"/>
    <w:qFormat/>
    <w:rPr>
      <w:sz w:val="24"/>
    </w:rPr>
  </w:style>
  <w:style w:type="character" w:styleId="ORDComment">
    <w:name w:val="ORD_Comment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#1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title1">
    <w:name w:val="ORD_title"/>
    <w:qFormat/>
    <w:pPr>
      <w:widowControl/>
      <w:tabs>
        <w:tab w:val="clear" w:pos="708"/>
        <w:tab w:val="left" w:pos="3119" w:leader="none"/>
      </w:tabs>
      <w:bidi w:val="0"/>
      <w:spacing w:lineRule="auto" w:line="276" w:before="0" w:after="240"/>
      <w:ind w:right="5387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ORD1">
    <w:name w:val="#ORD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RDComment1">
    <w:name w:val="ORD_Comment"/>
    <w:qFormat/>
    <w:pPr>
      <w:widowControl w:val="false"/>
      <w:tabs>
        <w:tab w:val="clear" w:pos="708"/>
        <w:tab w:val="left" w:pos="3119" w:leader="none"/>
      </w:tabs>
      <w:bidi w:val="0"/>
      <w:spacing w:lineRule="auto" w:line="360"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11">
    <w:name w:val="#1"/>
    <w:basedOn w:val="Style15"/>
    <w:qFormat/>
    <w:pPr>
      <w:numPr>
        <w:ilvl w:val="0"/>
        <w:numId w:val="10"/>
      </w:numPr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0:00Z</dcterms:created>
  <dc:creator>adm</dc:creator>
  <dc:description/>
  <cp:keywords/>
  <dc:language>en-US</dc:language>
  <cp:lastModifiedBy>User</cp:lastModifiedBy>
  <cp:lastPrinted>2015-03-31T08:51:00Z</cp:lastPrinted>
  <dcterms:modified xsi:type="dcterms:W3CDTF">2015-04-19T14:37:00Z</dcterms:modified>
  <cp:revision>30</cp:revision>
  <dc:subject/>
  <dc:title> </dc:title>
</cp:coreProperties>
</file>